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pprox. 208 words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ect Your Laptop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y Frey, Member, Computer Club of Green Valley, AZ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ctober Issue, Green Byte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ww.ccgvaz.org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  <w:iCs w:val="false"/>
        </w:rPr>
        <w:t>Freyrbgv (at) gmail.com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raveling to and from Green Valley or other parts of the world with a laptop in tow? Then here a few tips to keep it from being stolen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ver leave it in your ca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eep it locked with a strong password and lock your cas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 not put it on the floor of a restaurant, meeting room, airport, etc. If you do, then put your leg through the strap so you can feel its presenc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not keep your password in or around the cas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not leave it in the care of someone you just met so you can go to the restroom or talk to an airport agen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n on alarms if you have them so you can hear if someone is tampering with your laptop or laptop cas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 on the internet for other ways to secure your valuables whether it be a laptop, iPad, iPhone or other devic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at your electronic gadgets like ca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kern w:val="0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kern w:val="0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/>
      <w:kern w:val="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7:00Z</dcterms:created>
  <dc:creator>Judy Taylour</dc:creator>
  <dc:description/>
  <dc:language>en-US</dc:language>
  <cp:lastModifiedBy>Judy Taylour</cp:lastModifiedBy>
  <dcterms:modified xsi:type="dcterms:W3CDTF">2013-11-13T21:17:00Z</dcterms:modified>
  <cp:revision>3</cp:revision>
  <dc:subject/>
  <dc:title/>
</cp:coreProperties>
</file>